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a 1. Actividad 2. Recta de calib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concentración de ión sulfato en aguas naturales puede determinarse midiendo la turbidez que resulta cuando se añade un exceso de BaCl</w:t>
      </w:r>
      <w:r>
        <w:rPr>
          <w:vertAlign w:val="subscript"/>
        </w:rPr>
        <w:t>2</w:t>
      </w:r>
      <w:r>
        <w:rPr/>
        <w:t xml:space="preserve"> a una cantidad medida de muestra. El instrumento usado para este análisis, un turbidímetro, se calibró con una serie de soluciones estándar de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En la calibración se obtuvieron los siguientes datos: 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</w:rPr>
              <w:t>mg SO4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 xml:space="preserve"> /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a del turbidíme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left" w:pos="2073" w:leader="none"/>
              </w:tabs>
              <w:rPr/>
            </w:pPr>
            <w:r>
              <w:rPr/>
              <w:tab/>
              <w:t>3,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) Obtener la correspondiente recta de calibrado mediante ajuste por mínimos cuadrados.</w:t>
      </w:r>
    </w:p>
    <w:p>
      <w:pPr>
        <w:pStyle w:val="Normal"/>
        <w:jc w:val="both"/>
        <w:rPr/>
      </w:pPr>
      <w:r>
        <w:rPr/>
        <w:t xml:space="preserve">b) Calcular la concentración de ión sulfato de una muestra que da una lectura de turbidímetro de 3,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a identificación y la determinación de drogas de fenotiazina se realiza comúnmente por métodos de fluorescencia. En el análisis de la cloropromazina se obtuvieron los siguientes datos:  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dad de floresce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la concentración de cloropromazina en una disolución que presenta una intensidad de fluorescencia de 18.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Los siguientes valores son las áreas relativas de los picos de los cromatogramas correspondientes a unas soluciones estándar de metilvinilcetona (MVK).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oncentración MVK m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relativa de p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</w:tbl>
    <w:p>
      <w:pPr>
        <w:pStyle w:val="Normal"/>
        <w:jc w:val="both"/>
        <w:rPr/>
      </w:pPr>
      <w:r>
        <w:rPr/>
        <w:t>a) Deducir la ecuación de mínimos cuadrados suponiendo que las variables están relacionadas linealmente entre sí.</w:t>
      </w:r>
    </w:p>
    <w:p>
      <w:pPr>
        <w:pStyle w:val="Normal"/>
        <w:jc w:val="both"/>
        <w:rPr/>
      </w:pPr>
      <w:r>
        <w:rPr/>
        <w:t xml:space="preserve">b) Las áreas relativas de los picos correspondientes a dos muestras de MVK fueron 6,3 y 27,5. Calcular la concentración de MVK en cada una de e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os datos de la tabla corresponden a la calibración de un método cromatográfico para la determinación de isooctano en una mezcla de hidrocarburos. </w:t>
      </w:r>
    </w:p>
    <w:p>
      <w:pPr>
        <w:pStyle w:val="Normal"/>
        <w:jc w:val="both"/>
        <w:rPr/>
      </w:pPr>
      <w:r>
        <w:rPr/>
        <w:t>a) Obtener la correspondiente recta de calibrado mediante ajuste por mínimos cuadrados.</w:t>
      </w:r>
    </w:p>
    <w:p>
      <w:pPr>
        <w:pStyle w:val="Normal"/>
        <w:jc w:val="both"/>
        <w:rPr/>
      </w:pPr>
      <w:r>
        <w:rPr/>
        <w:t xml:space="preserve">b) En al análisis de una muestra problema se obtuvo un área el área de pico de 6.75. Calcular el porcentaje molar de isooctano en dicha muestra probl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001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23679" r="57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) Se realizaron tres medidas de un blanco obteniéndose los siguientes valores de área de pico: 0.027, 0.029 y 0.031. Hallar el límite de detección del méto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Universidad Europea de Madrid</dc:creator>
  <dc:description/>
  <cp:keywords/>
  <dc:language>en-US</dc:language>
  <cp:lastModifiedBy>MARIA DEL MAR CAJA LOPEZ</cp:lastModifiedBy>
  <cp:lastPrinted>2012-09-26T16:13:00Z</cp:lastPrinted>
  <dcterms:modified xsi:type="dcterms:W3CDTF">2019-02-08T13:40:00Z</dcterms:modified>
  <cp:revision>7</cp:revision>
  <dc:subject/>
  <dc:title/>
</cp:coreProperties>
</file>